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нкурс «Мой вектор жизни – инженерия»</w:t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ты, принятые на конкурс эссе</w:t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ова Дарья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9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, достойный подраж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кмансурова А.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13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на профессия – мое стремление и гордость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зикова Арсения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6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качеству – ключевая фигура в пищевом производств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Булдакова Софья, Турунцев Даниил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Ш №3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сердце города» (об инженерах Глазовской «ТЭЦ»)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китина Мар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урс СПО ГИЭ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 будущее: работать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таева Карина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6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ия для меня: все «за» и «против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ушкин Иван</w:t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урс СПО ГИЭ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оё призвание – разработка гаджето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денко Никита</w:t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урс СПО ГИЭ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интеллект идет к нам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кина Дарья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урс СПО ГИЭ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Госуслуги»: как он изменил нашу жизнь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октистова Ник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13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современном инженер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ляева Алина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6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ия: творчество или рутина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клина Александра</w:t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урс СПО ГИЭИ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Хочу работать в «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>» или в «Гринатом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епина Анастасия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режливое производство – философия совершенствования процессов</w:t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пина Софь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12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эколог – необходимая професс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highlightphone">
    <w:name w:val="js-phone-number highlight-phone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paragraphleadwithdropcaps">
    <w:name w:val="paragraphs-paragraph-lead-with-drop-cap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9:00Z</dcterms:created>
  <dc:creator>bvv</dc:creator>
  <dc:description/>
  <cp:keywords/>
  <dc:language>en-US</dc:language>
  <cp:lastModifiedBy>Беляев</cp:lastModifiedBy>
  <cp:lastPrinted>2019-11-29T12:21:00Z</cp:lastPrinted>
  <dcterms:modified xsi:type="dcterms:W3CDTF">2019-11-29T08:21:00Z</dcterms:modified>
  <cp:revision>3</cp:revision>
  <dc:subject/>
  <dc:title>Ворончихин Кирилл, Иванов Захар, 9 класс, СОШ №2 </dc:title>
</cp:coreProperties>
</file>