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3520</wp:posOffset>
            </wp:positionH>
            <wp:positionV relativeFrom="paragraph">
              <wp:posOffset>-8890</wp:posOffset>
            </wp:positionV>
            <wp:extent cx="21310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3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: 15.03.05 Конструкторско-технологическое обеспечение машиностроительных произво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1.10.2024</w:t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60"/>
        <w:gridCol w:w="2460"/>
        <w:gridCol w:w="2552"/>
        <w:gridCol w:w="2551"/>
        <w:gridCol w:w="2694"/>
        <w:gridCol w:w="1539"/>
      </w:tblGrid>
      <w:tr>
        <w:trPr>
          <w:trHeight w:val="51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Б23-721-31 </w:t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9       Федоров А.Б.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объемное моделирование объектов машиностр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Овсянников А.В.              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и програм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Горбушин А.Г.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   Салтыкова Е.В.         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3       Васильев Д.В.</w:t>
            </w:r>
            <w:r>
              <w:rPr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      Васильев Д.В.           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9       Федоров А.Б. 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9       Федоров А.Б. 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9       Федоров А.Б. 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      Васильев Д.В.            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      Васильев Д.В.           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мпьютерного констру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6     Овсянников А.В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ы компьютерного конструиров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Овсянников А.В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      Возмищева Н.В.      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    Веселкова Е.А.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с 16.00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ед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     Киселев Ф.А.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3520</wp:posOffset>
            </wp:positionH>
            <wp:positionV relativeFrom="paragraph">
              <wp:posOffset>-8890</wp:posOffset>
            </wp:positionV>
            <wp:extent cx="2131060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3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: 09.03.01 Информатика и вычислительная техни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1.10.2024</w:t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60"/>
        <w:gridCol w:w="2886"/>
        <w:gridCol w:w="2409"/>
        <w:gridCol w:w="2410"/>
        <w:gridCol w:w="2410"/>
        <w:gridCol w:w="1681"/>
      </w:tblGrid>
      <w:tr>
        <w:trPr>
          <w:trHeight w:val="51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Б23-782-31 </w:t>
            </w:r>
          </w:p>
        </w:tc>
      </w:tr>
      <w:tr>
        <w:trPr>
          <w:trHeight w:val="79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инжен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5    Горбушин А.Г.        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но-ориентированное програм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6        Горбушин А.Г.       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ческая логика и теория алгоритм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9        Иванов Ю.В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тех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       Федоров А.Б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ая логика и теория алгоритм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7    Салтыкова Е.В.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1       Возмищева Н.В.      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техн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    Федоров А.Б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9        Иванов Ю.В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но-ориентированное программиров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9        Горбушин А.Г.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инжен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5    Горбушин А.Г.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3      Веселкова Е.А.      </w:t>
            </w:r>
            <w:r>
              <w:rPr>
                <w:color w:val="FF0000"/>
                <w:sz w:val="20"/>
                <w:szCs w:val="20"/>
              </w:rPr>
              <w:t>с 16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ед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     Киселев Ф.А.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3520</wp:posOffset>
            </wp:positionH>
            <wp:positionV relativeFrom="paragraph">
              <wp:posOffset>-8890</wp:posOffset>
            </wp:positionV>
            <wp:extent cx="2131060" cy="60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: 15.03.05 Конструкторско-технологическое обеспечение машиностроительных произво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1.10.2024</w:t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6"/>
        <w:gridCol w:w="1984"/>
        <w:gridCol w:w="2835"/>
        <w:gridCol w:w="2410"/>
        <w:gridCol w:w="2552"/>
        <w:gridCol w:w="1539"/>
      </w:tblGrid>
      <w:tr>
        <w:trPr>
          <w:trHeight w:val="51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Б22-721-31 </w:t>
            </w:r>
          </w:p>
        </w:tc>
      </w:tr>
      <w:tr>
        <w:trPr>
          <w:trHeight w:val="85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логического управл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али машин и мехатронных моду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   Овсянников А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3       Васильев Д.В.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     Васильев Д.В.           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6     Овсянников А.В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щита интеллектуальной собственно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   Овсянников А.В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3       Васильев Д.В.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ание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     Васильев Д.В.          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ли машин и мехатронных моду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7    Овсянников А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ктроника и МП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     Федоров А.Б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логическ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7    Салтыкова Е.В.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идрав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       Иванов Ю.В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ика и МП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      Федоров А.Б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автоматизации инженерных расчет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   Овсянников А.В.</w:t>
            </w:r>
            <w:r>
              <w:rPr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дравл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       Иванов Ю.В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     Веселкова Е.А.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6.00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ъектами и систем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9       Горбушин А.Г.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рудование машиностроительных произво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       Чирков А.Ю.</w:t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2595</wp:posOffset>
            </wp:positionH>
            <wp:positionV relativeFrom="paragraph">
              <wp:posOffset>635</wp:posOffset>
            </wp:positionV>
            <wp:extent cx="2131060" cy="60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4-2025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: 09.03.01 Информатика и вычислительная техника с 21.10.2024</w:t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60"/>
        <w:gridCol w:w="2357"/>
        <w:gridCol w:w="2351"/>
        <w:gridCol w:w="7"/>
        <w:gridCol w:w="2990"/>
        <w:gridCol w:w="2410"/>
        <w:gridCol w:w="1681"/>
      </w:tblGrid>
      <w:tr>
        <w:trPr>
          <w:trHeight w:val="519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3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Б21-782-31 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системного ан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     Горбушин А.Г.        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   Демина И.А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2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ирование программ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     Горбушин А.Г.      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1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      Шиляева О.Н.</w:t>
            </w: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    Волков С.А.     </w:t>
            </w:r>
          </w:p>
        </w:tc>
        <w:tc>
          <w:tcPr>
            <w:tcW w:w="2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программ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        Федоров А.Б.           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искусственного интеллек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  Демина И.А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16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ая обработка изобра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      Шиляева О.Н.         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     Волков С.А.      </w:t>
            </w:r>
          </w:p>
        </w:tc>
        <w:tc>
          <w:tcPr>
            <w:tcW w:w="2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ирование программ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     Горбушин А.Г.       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1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4      Шиляева О.Н.         </w:t>
            </w:r>
          </w:p>
        </w:tc>
        <w:tc>
          <w:tcPr>
            <w:tcW w:w="16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истемного ан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      Горбушин А.Г.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фровая обработка изображен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      Шиляева О.Н.         </w:t>
            </w:r>
          </w:p>
        </w:tc>
        <w:tc>
          <w:tcPr>
            <w:tcW w:w="2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программ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  Федоров А.Б.        </w:t>
            </w:r>
          </w:p>
        </w:tc>
        <w:tc>
          <w:tcPr>
            <w:tcW w:w="16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программное обеспе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  Федоров А.Б.        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dir</dc:creator>
  <dc:description/>
  <cp:keywords/>
  <dc:language>en-US</dc:language>
  <cp:lastModifiedBy>Светлана</cp:lastModifiedBy>
  <cp:lastPrinted>2022-09-02T14:41:00Z</cp:lastPrinted>
  <dcterms:modified xsi:type="dcterms:W3CDTF">2024-10-18T18:28:00Z</dcterms:modified>
  <cp:revision>397</cp:revision>
  <dc:subject/>
  <dc:title>Группа</dc:title>
</cp:coreProperties>
</file>